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 Nr XXVII/184/2004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Miejskiej w Ustrzykach Dolnych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 30 grudnia 2004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w sprawie  ustalenia wykazu wydatków niewygasających z upływem 2004 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/>
      </w:pPr>
      <w:r>
        <w:rPr>
          <w:b w:val="false"/>
          <w:sz w:val="22"/>
        </w:rPr>
        <w:t xml:space="preserve">Na podstawie art. 130 ust. 2 i 3 ustawy z dnia 26 listopada 1998 r. o finansach publicznych (Dz. U z 2003 r Nr 15, poz. 148  tekst jednolity z późn.zm) oraz na podstawie art. 18 ust 2 pkt 15 ustawy z dnia 8 marca 1990 r. o samorządzie gminnym (Dz.U.  z  2001 r. Nr 142, poz. 1591 - tekst jednolity z późn zm.) Rada Miejska w Ustrzykach Dolnych uchwala, co następuje: 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.</w:t>
      </w:r>
    </w:p>
    <w:p>
      <w:pPr>
        <w:pStyle w:val="Tekstpodstawowy2"/>
        <w:numPr>
          <w:ilvl w:val="0"/>
          <w:numId w:val="2"/>
        </w:numPr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>Ustala się kwoty wydatków budżetowych Gminy Ustrzyki Dolne związanych z prowadzonymi inwestycjami i remontami, które nie wygasają z upływem roku 2004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zkoła Podstawowa Krościenko- remont w kwocie 43.265,03 zł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sz w:val="22"/>
        </w:rPr>
        <w:t>Kolektor sanitarny ul. Fabryczna w kwocie 68.841,84 zł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świetlenie drogowe Leszczowate-Brelików w kwocie 5.429,00 zł</w:t>
      </w:r>
    </w:p>
    <w:p>
      <w:pPr>
        <w:pStyle w:val="Tekstpodstawowy2"/>
        <w:numPr>
          <w:ilvl w:val="0"/>
          <w:numId w:val="2"/>
        </w:numPr>
        <w:ind w:left="357" w:hanging="357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stateczny termin realizacji wydatków, o których mowa w ust. 1 ustala się do dnia                  25 marca  2005 roku. 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2.</w:t>
      </w:r>
    </w:p>
    <w:p>
      <w:pPr>
        <w:pStyle w:val="Normal"/>
        <w:tabs>
          <w:tab w:val="clear" w:pos="708"/>
          <w:tab w:val="left" w:pos="679" w:leader="none"/>
          <w:tab w:val="left" w:pos="1642" w:leader="none"/>
          <w:tab w:val="left" w:pos="2398" w:leader="none"/>
          <w:tab w:val="left" w:pos="7838" w:leader="none"/>
          <w:tab w:val="left" w:pos="960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stala się plan finansowy wydatków budżetowych niewygasających z upływem roku 2004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sposób następujący:</w:t>
      </w:r>
    </w:p>
    <w:tbl>
      <w:tblPr>
        <w:tblW w:w="86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640"/>
        <w:gridCol w:w="600"/>
        <w:gridCol w:w="5640"/>
        <w:gridCol w:w="1320"/>
      </w:tblGrid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 w złotych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265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265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 Krościenko - remont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265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 środowisk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270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41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ektor sanitarny ul. Fabryczn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841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2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2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drogowe Leszczowate -Brelików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29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.535,87</w:t>
            </w:r>
          </w:p>
        </w:tc>
      </w:tr>
    </w:tbl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3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Wykonanie uchwały powierza się Burmistrzowi Ustrzyk Dolnych.</w:t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§ 4. 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chwała wchodzi w życie z dniem podjęcia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9" w:leader="none"/>
        <w:tab w:val="left" w:pos="1642" w:leader="none"/>
        <w:tab w:val="left" w:pos="2398" w:leader="none"/>
        <w:tab w:val="left" w:pos="7838" w:leader="none"/>
        <w:tab w:val="left" w:pos="9605" w:leader="none"/>
      </w:tabs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7:01:00Z</dcterms:created>
  <dc:creator>Edyta</dc:creator>
  <dc:description/>
  <dc:language>en-US</dc:language>
  <cp:lastModifiedBy>UM</cp:lastModifiedBy>
  <cp:lastPrinted>2005-01-06T12:26:00Z</cp:lastPrinted>
  <dcterms:modified xsi:type="dcterms:W3CDTF">2005-01-06T11:26:00Z</dcterms:modified>
  <cp:revision>29</cp:revision>
  <dc:subject/>
  <dc:title>U C H W A Ł A  NR XVIII/165/2000</dc:title>
</cp:coreProperties>
</file>